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39</w:t>
      </w:r>
      <w:r>
        <w:rPr>
          <w:b/>
          <w:bCs/>
          <w:sz w:val="40"/>
          <w:szCs w:val="40"/>
          <w:vertAlign w:val="superscript"/>
        </w:rPr>
        <w:t>e</w:t>
      </w:r>
      <w:r>
        <w:rPr>
          <w:b/>
          <w:bCs/>
          <w:sz w:val="40"/>
          <w:szCs w:val="40"/>
        </w:rPr>
        <w:t xml:space="preserve"> Congrès du P.C.F. – Marseille 2023</w:t>
      </w:r>
    </w:p>
    <w:p>
      <w:pPr>
        <w:pStyle w:val="Normal"/>
        <w:jc w:val="center"/>
        <w:rPr>
          <w:b/>
          <w:b/>
          <w:bCs/>
          <w:sz w:val="40"/>
          <w:szCs w:val="40"/>
        </w:rPr>
      </w:pPr>
      <w:r>
        <w:rPr>
          <w:b/>
          <w:bCs/>
          <w:sz w:val="40"/>
          <w:szCs w:val="40"/>
        </w:rPr>
        <w:t>Comment amender le projet de résolution ?</w:t>
      </w:r>
    </w:p>
    <w:p>
      <w:pPr>
        <w:pStyle w:val="Normal"/>
        <w:rPr>
          <w:b/>
          <w:b/>
          <w:bCs/>
          <w:sz w:val="40"/>
          <w:szCs w:val="40"/>
        </w:rPr>
      </w:pPr>
      <w:r>
        <w:rPr>
          <w:b/>
          <w:bCs/>
          <w:sz w:val="40"/>
          <w:szCs w:val="40"/>
        </w:rPr>
      </w:r>
    </w:p>
    <w:p>
      <w:pPr>
        <w:pStyle w:val="Normal"/>
        <w:jc w:val="both"/>
        <w:rPr/>
      </w:pPr>
      <w:r>
        <w:rPr/>
        <w:t>Nous avons commencé à montrer dans des numéros précédents (</w:t>
      </w:r>
      <w:r>
        <w:rPr>
          <w:i/>
          <w:iCs/>
        </w:rPr>
        <w:t xml:space="preserve">Communistus </w:t>
      </w:r>
      <w:r>
        <w:rPr/>
        <w:t>n</w:t>
      </w:r>
      <w:r>
        <w:rPr>
          <w:vertAlign w:val="superscript"/>
        </w:rPr>
        <w:t>o</w:t>
      </w:r>
      <w:r>
        <w:rPr/>
        <w:t> 64 et n</w:t>
      </w:r>
      <w:r>
        <w:rPr>
          <w:vertAlign w:val="superscript"/>
        </w:rPr>
        <w:t>o</w:t>
      </w:r>
      <w:r>
        <w:rPr/>
        <w:t> 66) que le P.C.F. a toujours été un parti menacé de disparition. Il est menacé souvent par la faute de ses ennemis de classe mais souvent aussi par la faute de certains de ses membres. De génération en génération, ils regrettent la scission du Congrès de Tours en 1920. La nostalgie de la social-démocratie pousse à la liquidation des acquis communistes. Il semble donc bien que la plus grande chance du PCF réside dans son maintien. Et nous renvoyons ces camarades liquidateurs au vide horrible de la situation en Italie avec la dissolution et disparition du PCI en 1991. La même année que la désunion des républiques socialistes soviétiques.</w:t>
      </w:r>
    </w:p>
    <w:p>
      <w:pPr>
        <w:pStyle w:val="Normal"/>
        <w:jc w:val="both"/>
        <w:rPr/>
      </w:pPr>
      <w:r>
        <w:rPr/>
        <w:t>Pour le 39</w:t>
      </w:r>
      <w:r>
        <w:rPr>
          <w:vertAlign w:val="superscript"/>
        </w:rPr>
        <w:t>e</w:t>
      </w:r>
      <w:r>
        <w:rPr/>
        <w:t xml:space="preserve"> congrès, la victoire du « projet de base commune » porté par Fabien Roussel a écarté le risque de liquidation pour 2023. Cependant, nous maintenons activement notre projet d’écrire l’histoire du communisme en France et dans toute l’Europe. C’est un projet immense qui nécessite un intense travail de recherche et d’écriture.</w:t>
      </w:r>
    </w:p>
    <w:p>
      <w:pPr>
        <w:pStyle w:val="Normal"/>
        <w:jc w:val="both"/>
        <w:rPr/>
      </w:pPr>
      <w:r>
        <w:rPr/>
        <w:t>Peut-on réellement amender la base commune de discussion ? Nous avons essayé ; mais c’est extrêmement difficile. Il s’agit d’un texte très long, explicitement ambigu. Il semble répondre à des objectifs divers et contradictoires. On y sent plusieurs mains. Son principal défaut selon nous c’est qu’il ne dit pas que le parti communiste veut mener la révolution communiste. Ce n’est dit nulle part dans le texte. Donc notre première proposition d’amendement concerne le titre.</w:t>
      </w:r>
    </w:p>
    <w:p>
      <w:pPr>
        <w:pStyle w:val="Normal"/>
        <w:jc w:val="both"/>
        <w:rPr/>
      </w:pPr>
      <w:r>
        <w:rPr>
          <w:i/>
          <w:iCs/>
        </w:rPr>
        <w:t>L’ambition communiste pour de nouveaux « jours heureux »</w:t>
      </w:r>
      <w:r>
        <w:rPr/>
        <w:t>. Ce titre porte tous les défauts d’un avenir envisagé trop mollement et il s’appuie sur un passé mal compris. Soyons clairs : le parti communiste n’a pas une « ambition », il a une mission. Sa mission est de diriger la révolution. C’est sa raison d’être. Le titre actuel parle de « jours heureux ». Il s’agit sans doute des « jours heureux » du programme du Conseil national de la Résistance. Mais ce titre n’en est pas un. Il s’agit d’une « erreur éditoriale » (volontaire) du CNR. En 1943 – par la nécessité de la clandestinité – le CNR a fait couvrir et relier son programme dans une fausse couverture portant le titre « jours heureux ». Le dynamisme de Fabien Roussel lors de la campagne présidentielle – où il utilisait le même mot d’ordre – n’a pas empêché de constater que les « jours heureux » ne sont pas porteur (800 000 voix et 2,31% des votants).</w:t>
      </w:r>
    </w:p>
    <w:p>
      <w:pPr>
        <w:pStyle w:val="Normal"/>
        <w:jc w:val="both"/>
        <w:rPr/>
      </w:pPr>
      <w:r>
        <w:rPr/>
        <w:t xml:space="preserve">Nous proposons en conséquence de nommer le projet de résolution : </w:t>
      </w:r>
      <w:r>
        <w:rPr>
          <w:i/>
          <w:iCs/>
        </w:rPr>
        <w:t>La marche de l’Europe au communisme. Ce qu’il nous faut faire</w:t>
      </w:r>
      <w:r>
        <w:rPr/>
        <w:t>. Avec un tel titre, nous disons qu’il s’agit d’un combat pour l’Europe entière. Nous disons que la mission, c’est le communisme. Nous disons que c’est à nous communistes d’exécuter cette mission.</w:t>
      </w:r>
    </w:p>
    <w:p>
      <w:pPr>
        <w:pStyle w:val="Normal"/>
        <w:jc w:val="both"/>
        <w:rPr>
          <w:b/>
          <w:b/>
          <w:bCs/>
          <w:sz w:val="32"/>
          <w:szCs w:val="32"/>
        </w:rPr>
      </w:pPr>
      <w:r>
        <w:rPr>
          <w:b/>
          <w:bCs/>
          <w:sz w:val="32"/>
          <w:szCs w:val="32"/>
        </w:rPr>
        <w:t>Quelle Europe ?</w:t>
      </w:r>
    </w:p>
    <w:p>
      <w:pPr>
        <w:pStyle w:val="Normal"/>
        <w:jc w:val="both"/>
        <w:rPr/>
      </w:pPr>
      <w:r>
        <w:rPr>
          <w:color w:val="202122"/>
          <w:szCs w:val="24"/>
          <w:shd w:fill="FFFFFF" w:val="clear"/>
        </w:rPr>
        <w:t xml:space="preserve">Dans le </w:t>
      </w:r>
      <w:r>
        <w:rPr>
          <w:szCs w:val="24"/>
          <w:shd w:fill="FFFFFF" w:val="clear"/>
        </w:rPr>
        <w:t xml:space="preserve">mythe grec, </w:t>
      </w:r>
      <w:r>
        <w:rPr>
          <w:color w:val="202122"/>
          <w:szCs w:val="24"/>
          <w:shd w:fill="FFFFFF" w:val="clear"/>
        </w:rPr>
        <w:t xml:space="preserve">Europe est une princesse </w:t>
      </w:r>
      <w:r>
        <w:rPr>
          <w:szCs w:val="24"/>
          <w:shd w:fill="FFFFFF" w:val="clear"/>
        </w:rPr>
        <w:t>phénicienne</w:t>
      </w:r>
      <w:r>
        <w:rPr>
          <w:color w:val="202122"/>
          <w:szCs w:val="24"/>
          <w:shd w:fill="FFFFFF" w:val="clear"/>
        </w:rPr>
        <w:t xml:space="preserve">, fille du roi de Tyr, </w:t>
      </w:r>
      <w:r>
        <w:rPr>
          <w:szCs w:val="24"/>
          <w:shd w:fill="FFFFFF" w:val="clear"/>
        </w:rPr>
        <w:t>Agénor</w:t>
      </w:r>
      <w:r>
        <w:rPr>
          <w:color w:val="202122"/>
          <w:szCs w:val="24"/>
          <w:shd w:fill="FFFFFF" w:val="clear"/>
        </w:rPr>
        <w:t xml:space="preserve">. Une stèle en phénicien désigne les rivages de la </w:t>
      </w:r>
      <w:r>
        <w:rPr>
          <w:szCs w:val="24"/>
          <w:shd w:fill="FFFFFF" w:val="clear"/>
        </w:rPr>
        <w:t xml:space="preserve">mer Égée </w:t>
      </w:r>
      <w:r>
        <w:rPr>
          <w:color w:val="202122"/>
          <w:szCs w:val="24"/>
          <w:shd w:fill="FFFFFF" w:val="clear"/>
        </w:rPr>
        <w:t xml:space="preserve">par </w:t>
      </w:r>
      <w:r>
        <w:rPr>
          <w:i/>
          <w:iCs/>
          <w:color w:val="202122"/>
          <w:szCs w:val="24"/>
          <w:shd w:fill="FFFFFF" w:val="clear"/>
        </w:rPr>
        <w:t>Ereb</w:t>
      </w:r>
      <w:r>
        <w:rPr>
          <w:color w:val="202122"/>
          <w:szCs w:val="24"/>
          <w:shd w:fill="FFFFFF" w:val="clear"/>
        </w:rPr>
        <w:t xml:space="preserve">, le couchant, et </w:t>
      </w:r>
      <w:r>
        <w:rPr>
          <w:i/>
          <w:iCs/>
          <w:color w:val="202122"/>
          <w:szCs w:val="24"/>
          <w:shd w:fill="FFFFFF" w:val="clear"/>
        </w:rPr>
        <w:t>Assou</w:t>
      </w:r>
      <w:r>
        <w:rPr>
          <w:color w:val="202122"/>
          <w:szCs w:val="24"/>
          <w:shd w:fill="FFFFFF" w:val="clear"/>
        </w:rPr>
        <w:t xml:space="preserve">, le levant, étymologie des noms grecs </w:t>
      </w:r>
      <w:r>
        <w:rPr>
          <w:i/>
          <w:iCs/>
          <w:color w:val="202122"/>
          <w:szCs w:val="24"/>
          <w:shd w:fill="FFFFFF" w:val="clear"/>
        </w:rPr>
        <w:t>Eurôpê</w:t>
      </w:r>
      <w:r>
        <w:rPr>
          <w:color w:val="202122"/>
          <w:szCs w:val="24"/>
          <w:shd w:fill="FFFFFF" w:val="clear"/>
        </w:rPr>
        <w:t xml:space="preserve"> et </w:t>
      </w:r>
      <w:r>
        <w:rPr>
          <w:i/>
          <w:iCs/>
          <w:color w:val="202122"/>
          <w:szCs w:val="24"/>
          <w:shd w:fill="FFFFFF" w:val="clear"/>
        </w:rPr>
        <w:t>Asia</w:t>
      </w:r>
      <w:r>
        <w:rPr>
          <w:color w:val="202122"/>
          <w:szCs w:val="24"/>
          <w:shd w:fill="FFFFFF" w:val="clear"/>
        </w:rPr>
        <w:t>. Europe a donc le même sens que Maghreb en arabe. Ce n’est pas une</w:t>
      </w:r>
      <w:r>
        <w:rPr/>
        <w:t xml:space="preserve"> définition géographique. Il faut donc donner les limites de ce que nous entendons par Europe.</w:t>
      </w:r>
    </w:p>
    <w:p>
      <w:pPr>
        <w:pStyle w:val="Normal"/>
        <w:jc w:val="both"/>
        <w:rPr/>
      </w:pPr>
      <w:r>
        <w:rPr/>
        <w:t>Les guerres du XX</w:t>
      </w:r>
      <w:r>
        <w:rPr>
          <w:vertAlign w:val="superscript"/>
        </w:rPr>
        <w:t>e</w:t>
      </w:r>
      <w:r>
        <w:rPr/>
        <w:t xml:space="preserve"> et du XXI</w:t>
      </w:r>
      <w:r>
        <w:rPr>
          <w:vertAlign w:val="superscript"/>
        </w:rPr>
        <w:t>e</w:t>
      </w:r>
      <w:r>
        <w:rPr/>
        <w:t xml:space="preserve"> siècles montrent que le centre épidermique et sismique se situe en Europe au sens large. En 1914, c’est la guerre des empires austro-hongrois, allemand et ottoman contre les empires coloniaux français et britannique et l’empire tsariste. A partir de 1918, les traités de paix multiplient à l’infini les </w:t>
      </w:r>
      <w:r>
        <w:rPr>
          <w:i/>
          <w:iCs/>
        </w:rPr>
        <w:t xml:space="preserve">casus belli. </w:t>
      </w:r>
      <w:r>
        <w:rPr/>
        <w:t>En 1939-1945, la hargne mortelle fasciste et nazi se clôt par la victoire de l’URSS. Depuis la désunion soviétique en 1991 et l’élargissement brutal vers l’est de l’Union européenne impérialiste, l’Europe court à la guerre. Seule l’unité de l’ensemble des parties du continent permettra la stabilité politique et économique. Ce que le général de Gaulle appelait « l’Europe de l’Atlantique à l’Oural » dans un discours à Strasbourg en 1959.</w:t>
      </w:r>
    </w:p>
    <w:p>
      <w:pPr>
        <w:pStyle w:val="Normal"/>
        <w:jc w:val="both"/>
        <w:rPr/>
      </w:pPr>
      <w:r>
        <w:rPr/>
        <w:t xml:space="preserve">C’est une telle Europe que nous, communistes, voulons mettre en mouvement. Bâtir ensemble une </w:t>
      </w:r>
      <w:r>
        <w:rPr>
          <w:b/>
          <w:bCs/>
        </w:rPr>
        <w:t>Union européenne soviétique</w:t>
      </w:r>
      <w:r>
        <w:rPr/>
        <w:t>. Il faut donc imaginer une union dont sont membres, en plus, à l’ouest la Royaume-Uni, l’Islande, la Norvège et la Suisse, à l’est la Serbie, la Russie, la Biélorusse, l’Ukraine, la Géorgie, l’Arménie, l’Azerbaïdjan et la Turquie. (Cette liste pourrait ne pas être exhaustive.) Un ensemble d’environ 900 millions d’habitants.</w:t>
      </w:r>
    </w:p>
    <w:p>
      <w:pPr>
        <w:pStyle w:val="Normal"/>
        <w:jc w:val="both"/>
        <w:rPr/>
      </w:pPr>
      <w:r>
        <w:rPr/>
        <w:t>Nous n’aborderons pas ici les problèmes de la gestion démocratique d’un tel colosse. Les nouvelles technologies permettent tous les jours l’apparition de nouvelles pratiques politiques. L’intercompréhension immédiate est possible grâce aux nouveaux outils de traduction et d’interprétation. À la suite de Saint-Just, notre premier geste est de viser le bonheur : « Le bonheur est une idée neuve en Europe. » (Discours du 13 ventôse an 2) Ce bonheur ne peut être atteint que par l’augmentation de l’intelligence individuelle et collective.</w:t>
      </w:r>
    </w:p>
    <w:p>
      <w:pPr>
        <w:pStyle w:val="Normal"/>
        <w:jc w:val="both"/>
        <w:rPr>
          <w:b/>
          <w:b/>
          <w:bCs/>
          <w:sz w:val="32"/>
          <w:szCs w:val="32"/>
        </w:rPr>
      </w:pPr>
      <w:r>
        <w:rPr>
          <w:b/>
          <w:bCs/>
          <w:sz w:val="32"/>
          <w:szCs w:val="32"/>
        </w:rPr>
        <w:t>Quelle révolution ?</w:t>
      </w:r>
    </w:p>
    <w:p>
      <w:pPr>
        <w:pStyle w:val="Normal"/>
        <w:jc w:val="both"/>
        <w:rPr/>
      </w:pPr>
      <w:r>
        <w:rPr/>
        <w:t>Le bonheur de Saint-Just n’a rien à voir avec les « jours heureux ». Nous ne pouvons atteindre que par la révolution. Il nous faut chercher les alliances internationales. La plus évidente est celle qui nous unie à la Chine populaire et aux pays déjà sur la voie du communisme (Algérie, Corée, Cuba, Laos, Vietnam).</w:t>
      </w:r>
    </w:p>
    <w:p>
      <w:pPr>
        <w:pStyle w:val="Normal"/>
        <w:jc w:val="both"/>
        <w:rPr/>
      </w:pPr>
      <w:r>
        <w:rPr/>
        <w:t>L’impérialisme nous oblige à faire face à sa guerre, qui n’est pas un avenir, mais une réalité. Nous devons contrer la guerre impérialiste de manière efficace et conséquente. Nous devons la transformer en guerre civile révolutionnaire. Il va nous falloir, partout sur le territoire européen, recruter des camarades, nous rencontrer, nous connaître, nous comprendre, nous former et attaquer ensemble les intérêts vitaux de l’impérialisme.</w:t>
      </w:r>
    </w:p>
    <w:p>
      <w:pPr>
        <w:pStyle w:val="Normal"/>
        <w:spacing w:before="0" w:after="160"/>
        <w:jc w:val="both"/>
        <w:rPr/>
      </w:pPr>
      <w:r>
        <w:rPr/>
        <w:t>C’est reprendre à notre compte l’expérience de Lénine en 1911 à Longjumeau. Il y a formé des révolutionnaires pour organiser la lutte en Russie. « </w:t>
      </w:r>
      <w:r>
        <w:rPr>
          <w:i/>
          <w:iCs/>
        </w:rPr>
        <w:t>Printemps et été [1911] jusqu’au 17 (30) août.</w:t>
      </w:r>
      <w:r>
        <w:rPr/>
        <w:t xml:space="preserve"> Lénine et Kroupskaïa habitent Longjumeau (environs de Paris). Lénine dirige l’organisation de l’école du parti à Longjumeau. Lénine assure les cours d’économie politique (29 cours), sur la question agraire (12 cours), sur la théorie et la pratique du socialisme (12 cours). À la demande des auditeurs, Lénine fait trois conférences sur la conception matérialiste de l’histoire et un exposé sur le moment présent et la situation du parti. » (Œuvres, tome 17, p. 633-634.) Nous rajouterions une forte dose d’information aux outils numériques et aux lang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Langgrc">
    <w:name w:val="lang-grc"/>
    <w:basedOn w:val="Policepardfaut"/>
    <w:qFormat/>
    <w:rPr/>
  </w:style>
  <w:style w:type="character" w:styleId="Langgrclatn">
    <w:name w:val="lang-grc-l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7:24:00Z</dcterms:created>
  <dc:creator>Jean jouanaud</dc:creator>
  <dc:description/>
  <cp:keywords/>
  <dc:language>en-US</dc:language>
  <cp:lastModifiedBy>Paul-Amour Jouanaud</cp:lastModifiedBy>
  <cp:lastPrinted>2023-02-18T12:38:00Z</cp:lastPrinted>
  <dcterms:modified xsi:type="dcterms:W3CDTF">2023-02-18T15:59:00Z</dcterms:modified>
  <cp:revision>243</cp:revision>
  <dc:subject/>
  <dc:title/>
</cp:coreProperties>
</file>